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Nr X/79/2011 z dnia  31 października 2011 rok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NFORMACJA W SPRAWIE PODATKU OD NIERUCHOM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588"/>
        <w:gridCol w:w="1587"/>
        <w:gridCol w:w="794"/>
        <w:gridCol w:w="2382"/>
      </w:tblGrid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Długosiodło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Długosiodł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07-210 Długosiodł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ul. T. Kościuszki 2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9. współwłasność małżeń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Należy wypełnić w przypadku współwłasności małżeńskiej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współmałżonk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(imiona) współmałżon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, matki współmałżonka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 współmałżonka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szkania współmałżonka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PESEL/REGON współmałżonka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433"/>
        <w:gridCol w:w="36"/>
      </w:tblGrid>
      <w:tr>
        <w:trPr/>
        <w:tc>
          <w:tcPr>
            <w:tcW w:w="10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(Uwaga!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) związanych z prowadzeniem działalności gospodarczej, bez względu na sposób zakwalifikowania w ewidencji gruntów i budynków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) pod jeziorami, zajętych na zbiorniki wodne retencyjne lub elektrowni wodnych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) pozostałych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) mieszkalnych - ogółem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10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) związanych z prowadzeniem działalności gospodarczej oraz od budynków mieszkalnych lub ich części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) zajętych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) związanych z udziela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) pozostałych 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)nie zajętych na prowadzenie odpłatnej statutowej działalności pożytku publicznego przez organizacje pożytku publicznego: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gospodarczych nie związanych z prowadzeniem gospodarstwa rolnego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 xml:space="preserve">- kondygnacji o wysokości od 1,40 do 2,20 m (zaliczyć 50%   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wierzchni),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  <w:r>
              <w:rPr>
                <w:sz w:val="20"/>
              </w:rPr>
              <w:t xml:space="preserve"> innych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Od budowli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Nazwisk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Data i podpis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7:00Z</dcterms:created>
  <dc:creator>W.K.</dc:creator>
  <dc:description/>
  <cp:keywords/>
  <dc:language>en-US</dc:language>
  <cp:lastModifiedBy>Małgorzata Piotrowska</cp:lastModifiedBy>
  <cp:lastPrinted>2011-11-02T11:58:00Z</cp:lastPrinted>
  <dcterms:modified xsi:type="dcterms:W3CDTF">2011-11-03T13:18:00Z</dcterms:modified>
  <cp:revision>3</cp:revision>
  <dc:subject/>
  <dc:title>1</dc:title>
</cp:coreProperties>
</file>