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projektu „Programu współpracy Gminy Długosiodło z organizacjami pozarządowymi i podmiotami  prowadzącymi działalność pożytku publicznego na rok 2012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do projektu „Programu współpracy Gminy Długosiodło z organizacjami pozarządowymi i podmiotami prowadzącymi działalność pożytku publicznego 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podpis osoby zgłaszającej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9:00Z</dcterms:created>
  <dc:creator>Ewa</dc:creator>
  <dc:description/>
  <dc:language>en-US</dc:language>
  <cp:lastModifiedBy>Ewa Karczewska</cp:lastModifiedBy>
  <dcterms:modified xsi:type="dcterms:W3CDTF">2011-10-14T09:56:00Z</dcterms:modified>
  <cp:revision>3</cp:revision>
  <dc:subject/>
  <dc:title>Formularz uwag do projektu „Programu współpracy Gminy Długosiodło z organizacjami pozarządowymi i podmiotami  prowadzącymi dzi</dc:title>
</cp:coreProperties>
</file>