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/>
        <w:t>Długosiodło  dnia 04.08.2011r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ind w:left="2124" w:firstLine="708"/>
        <w:contextualSpacing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</w:t>
      </w:r>
    </w:p>
    <w:p>
      <w:pPr>
        <w:pStyle w:val="Heading1"/>
        <w:spacing w:before="240" w:after="60"/>
        <w:ind w:left="212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Zapytanie ofertowe o cenę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y Ośrodek Pomocy Społecznej w Długosiodle w związku z realizacją projektu systemowego pt. „Uwierzyć w siebie” w ramach Programy Operacyjnego Kapitał Ludzki 2007-2013 Priorytet VII Promocja integracji społecznej Działanie 7.1 Rozwój i upowszechnianie aktywnej integracji Poddziałanie 7.1.1 Rozwój i upowszechnianie aktywnej integracji przez ośrodki pomocy społecznej prosi o podanie cen brutto zorganizowania następujących działań w terminie 12.09.2011r. – 12.12.2011r.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zkolenie „Podstawy obsługi komputera i korzystanie z technik informacyjno- komunikacyjnych” dla 9 osób. </w:t>
      </w:r>
    </w:p>
    <w:p>
      <w:pPr>
        <w:pStyle w:val="Bezodstpw"/>
        <w:ind w:left="360" w:hanging="0"/>
        <w:jc w:val="both"/>
        <w:rPr/>
      </w:pPr>
      <w:r>
        <w:rPr/>
        <w:t>Celem szkolenia jest zapoznanie się z podstawowymi zagadnieniami dotyczącymi pracy z komputerem PC oraz korzystanie z Internetu.</w:t>
      </w:r>
    </w:p>
    <w:p>
      <w:pPr>
        <w:pStyle w:val="Normal"/>
        <w:ind w:left="360" w:hanging="0"/>
        <w:jc w:val="both"/>
        <w:rPr/>
      </w:pPr>
      <w:r>
        <w:rPr/>
        <w:t>Minimalny zakres merytoryczny: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dstawy obsługi komputera PC( budowa komputera, funkcje użytkowe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System operacyjny MS Windows (praca z folderami, programami i plikami, praca w sieci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Pakiety zintegrowane Microsoft Office (Microsoft Word- tworzenie , edycja, i formatowanie dokumentów, praca z tabelami, elementy graficzne, style i szablony/ Microsoft Excel- operacje na plikach skoroszytów i arkuszach kalkulacyjnych, wprowadzanie i edycja danych., zabezpieczanie dokumentów, tworzenie formuł, wykorzystanie funkcji, formatowanie komórek, wykresy /Power Point- kreatory prezentacji, szablony, tworzenie slajdów, nagłówki i stopki w prezentacji;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ternet (przeglądarki internetowe, wyszukiwanie wiadomości, konfiguracja przeglądarki pod kątem bezpieczeństwa, poczta elektroniczna, wprowadzenie do korzystania z poczty i programu Outlook Express, konta pocztowe, obsługa książki adresowej.</w:t>
      </w:r>
    </w:p>
    <w:p>
      <w:pPr>
        <w:pStyle w:val="Bezodstpw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godzin – 3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listopad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zienny wymiar zajęć nie powinien przekroczyć 8 godzin zegarowych z uwzględnieniem przer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serwis kawowy i obiad w dniu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materiały szkoleniowe, które zostaną przekazane uczestnikom na własność oraz zapewnia wydanie zaświadczenia o odbyciu i ukończeniu zaję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runki lokalowe: szkolenie powinno się odbyć w specjalnie do tego przygotowanej sali/pracowni komputerowej, wyposażonej w odpowiednią liczbę stanowisk komputerowych (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nowisko na uczestnika) z dostępem do Internetu i urządzeń peryferyjnych. Sala szkoleniowa, także w miejscu szkolenia praktycznego oraz wykorzystywany sprzęt muszą spełniać wymogi w zakresie BHP i p.poż. Sale wykładowe powinny być przystosowane do prowadzenia zajęć dydaktycznych, wyposażone w niezbędne pomoce dydaktyczne (np.: tablica, projektor, rzutn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w ramach kursu zrealizują instruktorzy Wykonawcy, którzy posiadają odpowiednie kwalifikacje zawod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prowadził dokumentację szkoleniową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nniki zajęć edukacyjnych zawierające listę obecności, wymiar godzin i tematykę prowadzonych zaję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poczęstu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materiałów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wykazy osób, które ukończyły szkolenie, nie ukończyły szkolenia, zdały egzamin, nie zdały egzaminu, nie przystąpiły do egz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z egzami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rzekaże zamawiającemu potwierdzone za zgodność z oryginałem kserokopie certyfikatów i zaświadczeń oraz oryginały dzienników zajęć, list obecności, potwierdzeń odbioru materiałów dydaktycznych oraz wyży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szkoleniowa, zaświadczenia, certyfikaty, materiały szkoleniowe oraz sale, w których odbywać się będzie kurs powinny być oznakowane zgodnie z wytycznymi dotyczącymi oznaczania projektów w ramach POKL 2007-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Zamawiający dopuszcza możliwość zlecenia przez Wykonawcę realizacji kursu podwykonawc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urs zawodowy – opiekunka społeczna - dla 1 osoby.</w:t>
      </w:r>
    </w:p>
    <w:p>
      <w:pPr>
        <w:pStyle w:val="Bezodstpw"/>
        <w:ind w:left="360" w:hanging="0"/>
        <w:jc w:val="both"/>
        <w:rPr/>
      </w:pPr>
      <w:r>
        <w:rPr/>
        <w:t>Podstawowy kurs, którego ukończenie (wraz ze zdaniem egzaminu wewnętrznego) skutkuje otrzymaniem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ind w:left="360" w:hanging="0"/>
        <w:jc w:val="both"/>
        <w:rPr/>
      </w:pPr>
      <w:r>
        <w:rPr/>
        <w:t>Minimalny zakres merytoryczny:</w:t>
      </w:r>
    </w:p>
    <w:p>
      <w:pPr>
        <w:pStyle w:val="Bezodstpw"/>
        <w:numPr>
          <w:ilvl w:val="0"/>
          <w:numId w:val="6"/>
        </w:numPr>
        <w:rPr/>
      </w:pPr>
      <w:r>
        <w:rPr/>
        <w:t>Struktura organizacyjna. Zasady działania ośrodków pomocy. Regulamin i  obowiązki opiekunki.</w:t>
      </w:r>
    </w:p>
    <w:p>
      <w:pPr>
        <w:pStyle w:val="Bezodstpw"/>
        <w:numPr>
          <w:ilvl w:val="0"/>
          <w:numId w:val="6"/>
        </w:numPr>
        <w:rPr/>
      </w:pPr>
      <w:r>
        <w:rPr/>
        <w:t>Cechy opiekunki i współpraca ze środowiskiem.</w:t>
      </w:r>
    </w:p>
    <w:p>
      <w:pPr>
        <w:pStyle w:val="Bezodstpw"/>
        <w:numPr>
          <w:ilvl w:val="0"/>
          <w:numId w:val="6"/>
        </w:numPr>
        <w:rPr/>
      </w:pPr>
      <w:r>
        <w:rPr/>
        <w:t>Postępowanie w przypadku choroby.</w:t>
      </w:r>
    </w:p>
    <w:p>
      <w:pPr>
        <w:pStyle w:val="Bezodstpw"/>
        <w:numPr>
          <w:ilvl w:val="0"/>
          <w:numId w:val="6"/>
        </w:numPr>
        <w:rPr/>
      </w:pPr>
      <w:r>
        <w:rPr/>
        <w:t>Higiena chorego.</w:t>
      </w:r>
    </w:p>
    <w:p>
      <w:pPr>
        <w:pStyle w:val="Bezodstpw"/>
        <w:numPr>
          <w:ilvl w:val="0"/>
          <w:numId w:val="6"/>
        </w:numPr>
        <w:rPr/>
      </w:pPr>
      <w:r>
        <w:rPr/>
        <w:t>Zabiegi pielęgnacyjne na zlecenie lekarza.</w:t>
      </w:r>
    </w:p>
    <w:p>
      <w:pPr>
        <w:pStyle w:val="Bezodstpw"/>
        <w:numPr>
          <w:ilvl w:val="0"/>
          <w:numId w:val="6"/>
        </w:numPr>
        <w:rPr/>
      </w:pPr>
      <w:r>
        <w:rPr/>
        <w:t>Postępowanie w przypadku schorzeń poszczególnych układów człowieka.</w:t>
      </w:r>
    </w:p>
    <w:p>
      <w:pPr>
        <w:pStyle w:val="Bezodstpw"/>
        <w:numPr>
          <w:ilvl w:val="0"/>
          <w:numId w:val="6"/>
        </w:numPr>
        <w:rPr/>
      </w:pPr>
      <w:r>
        <w:rPr/>
        <w:t>Starość jako etap rozwoju.</w:t>
      </w:r>
    </w:p>
    <w:p>
      <w:pPr>
        <w:pStyle w:val="Bezodstpw"/>
        <w:numPr>
          <w:ilvl w:val="0"/>
          <w:numId w:val="6"/>
        </w:numPr>
        <w:rPr/>
      </w:pPr>
      <w:r>
        <w:rPr/>
        <w:t>Postępowanie w okresie zdrowienia.</w:t>
      </w:r>
    </w:p>
    <w:p>
      <w:pPr>
        <w:pStyle w:val="Bezodstpw"/>
        <w:numPr>
          <w:ilvl w:val="0"/>
          <w:numId w:val="6"/>
        </w:numPr>
        <w:rPr/>
      </w:pPr>
      <w:r>
        <w:rPr/>
        <w:t>Udzielanie pierwszej pomocy przedlekarskiej.</w:t>
      </w:r>
    </w:p>
    <w:p>
      <w:pPr>
        <w:pStyle w:val="Bezodstpw"/>
        <w:numPr>
          <w:ilvl w:val="0"/>
          <w:numId w:val="6"/>
        </w:numPr>
        <w:rPr/>
      </w:pPr>
      <w:r>
        <w:rPr/>
        <w:t>Czuwanie i pomoc dla umierającego.</w:t>
      </w:r>
    </w:p>
    <w:p>
      <w:pPr>
        <w:pStyle w:val="Bezodstpw"/>
        <w:numPr>
          <w:ilvl w:val="0"/>
          <w:numId w:val="6"/>
        </w:numPr>
        <w:rPr/>
      </w:pPr>
      <w:r>
        <w:rPr/>
        <w:t>Wiadomości o lekach.</w:t>
      </w:r>
    </w:p>
    <w:p>
      <w:pPr>
        <w:pStyle w:val="Bezodstpw"/>
        <w:numPr>
          <w:ilvl w:val="0"/>
          <w:numId w:val="6"/>
        </w:numPr>
        <w:rPr/>
      </w:pPr>
      <w:r>
        <w:rPr/>
        <w:t>Wybrane zagadnienia z metodyki pracy z niepełnosprawnymi.</w:t>
      </w:r>
    </w:p>
    <w:p>
      <w:pPr>
        <w:pStyle w:val="Bezodstpw"/>
        <w:numPr>
          <w:ilvl w:val="0"/>
          <w:numId w:val="6"/>
        </w:numPr>
        <w:rPr/>
      </w:pPr>
      <w:r>
        <w:rPr/>
        <w:t>Zasady żywienia – rodzaje diet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godzin – 6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grudzień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zienny wymiar zajęć nie powinien przekroczyć 8 godzin zegarowych z uwzględnieniem przer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serwis kawowy i obiad w dniu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materiały szkoleniowe, które zostaną przekazane uczestnikom na własność oraz zapewnia wydanie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lokalowe, sale szkoleniowe, także w miejscu szkolenia praktycznego oraz wykorzystywany sprzęt muszą spełniać wymogi w zakresie BHP i p.poż. Sale wykładowe powinny być przystosowane do prowadzenia zajęć dydaktycznych, wyposażone w niezbędne pomoce dydaktyczne (np.: tablica, projektor, rzutn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w ramach kursu zrealizują instruktorzy Wykonawcy, którzy posiadają odpowiednie kwalifikacje zawod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prowadził dokumentację szkoleniową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nniki zajęć edukacyjnych zawierające listę obecności, wymiar godzin i tematykę prowadzonych zaję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poczęstu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materiałów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wykazy osób, które ukończyły szkolenie, nie ukończyły szkolenia, zdały egzamin, nie zdały egzaminu, nie przystąpiły do egz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z egzami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ekaże zamawiającemu potwierdzone za zgodność z oryginałem kserokopie certyfikatów i zaświadczeń oraz oryginały dzienników zajęć, list obecności, potwierdzeń odbioru materiałów dydaktycznych oraz wyży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szkoleniowa, zaświadczenia, certyfikaty, materiały szkoleniowe oraz sale, w których odbywać się będzie kurs powinny być oznakowane zgodnie z wytycznymi dotyczącymi oznaczania projektów w ramach POKL 2007-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amawiający dopuszcza możliwość zlecenia przez Wykonawcę realizacji kursu podwykonawco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Kurs zawodowy – sprzedawca z obsługą kas fiskalnych (+minimum sanitarne) - dla 4 osób. </w:t>
      </w:r>
    </w:p>
    <w:p>
      <w:pPr>
        <w:pStyle w:val="Bezodstpw"/>
        <w:ind w:left="360" w:hanging="0"/>
        <w:jc w:val="both"/>
        <w:rPr/>
      </w:pPr>
      <w:r>
        <w:rPr/>
        <w:t>Podstawowy kurs, którego ukończenie (wraz ze zdaniem egzaminu wewnętrznego) skutkuje otrzymaniem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ind w:left="360" w:hanging="0"/>
        <w:jc w:val="both"/>
        <w:rPr/>
      </w:pPr>
      <w:r>
        <w:rPr/>
        <w:t>Minimalny zakres merytoryczny: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Zagadnienia  prawne związane z zawodem handlowca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Handel detaliczny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Zagadnienia Bhp, higiena w zakładzie /sklepie, realizacja zasad GHP/GMP-14 podstawowych obszarów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Profesjonalna obsługa klienta, techniki sprzedaży, sposoby pozyskiwania nowych klientów i ich utrzymywania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Kasy fiskalne i inne urządzenia sklepowe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Wprowadzenie w marketingowe zasady sprzedaży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>Dokumentacja i ewidencja sprzedaży.</w:t>
      </w:r>
    </w:p>
    <w:p>
      <w:pPr>
        <w:pStyle w:val="Bezodstpw"/>
        <w:numPr>
          <w:ilvl w:val="0"/>
          <w:numId w:val="10"/>
        </w:numPr>
        <w:ind w:left="720" w:hanging="360"/>
        <w:rPr/>
      </w:pPr>
      <w:r>
        <w:rPr/>
        <w:t xml:space="preserve">Podstawowe pojęcia dotyczące kas fiskalnych i maszyn liczących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Użycie kas fiskalnych i maszyn liczących oraz wag i innych urządzeń liczących w prakty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godzin – 7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grudzień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zienny wymiar zajęć nie powinien przekroczyć 8 godzin zegarowych z uwzględnieniem przer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serwis kawowy i obiad w dniu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materiały szkoleniowe, które zostaną przekazane uczestnikom na własność oraz zapewnia wydanie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lokalowe, sale szkoleniowe, także w miejscu szkolenia praktycznego oraz wykorzystywany sprzęt muszą spełniać wymogi w zakresie BHP i p.poż. Sale wykładowe powinny być przystosowane do prowadzenia zajęć dydaktycznych, wyposażone w niezbędne pomoce dydaktyczne (np.: tablica, projektor, rzutn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w ramach kursu zrealizują instruktorzy Wykonawcy, którzy posiadają odpowiednie kwalifikacje zawod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prowadził dokumentację szkoleniową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nniki zajęć edukacyjnych zawierające listę obecności, wymiar godzin i tematykę prowadzonych zaję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poczęstu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materiałów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wykazy osób, które ukończyły szkolenie, nie ukończyły szkolenia, zdały egzamin, nie zdały egzaminu, nie przystąpiły do egz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z egzami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każe zamawiającemu potwierdzone za zgodność z oryginałem kserokopie certyfikatów i zaświadczeń oraz oryginały dzienników zajęć, list obecności, potwierdzeń odbioru materiałów dydaktycznych oraz wyży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szkoleniowa, zaświadczenia, certyfikaty, materiały szkoleniowe oraz sale, w których odbywać się będzie kurs powinny być oznakowane zgodnie z wytycznymi dotyczącymi oznaczania projektów w ramach POKL 2007-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Zamawiający dopuszcza możliwość zlecenia przez Wykonawcę realizacji kursu podwykonawcom. </w:t>
      </w:r>
    </w:p>
    <w:p>
      <w:pPr>
        <w:pStyle w:val="NormalnyWeb"/>
        <w:spacing w:lineRule="atLeast" w:line="300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 Kurs zawodowy- operator wózków widłowych</w:t>
      </w:r>
      <w:r>
        <w:rPr>
          <w:b/>
        </w:rPr>
        <w:t xml:space="preserve">  w transporcie wewnątrzzakładowym - dla 2 osób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/>
        <w:t>Podstawowy kurs, którego ukończenie (wraz ze zdaniem egzaminu wewnętrznego) skutkuje otrzymaniem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Bezodstpw"/>
        <w:spacing w:before="0" w:after="0"/>
        <w:ind w:left="357" w:hanging="0"/>
        <w:contextualSpacing/>
        <w:jc w:val="both"/>
        <w:rPr>
          <w:bCs/>
        </w:rPr>
      </w:pPr>
      <w:r>
        <w:rPr>
          <w:bCs/>
        </w:rPr>
        <w:t>Celem kursu jest przygotowanie do samodzielnego obsługiwania wózków napędzanych w transporcie wewnątrzzakładowym oraz bezpiecznej wymiany butli gazowych w w wózkach wyposażonych w te urządzenia zgodnie z obowiązującymi przepisami.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/>
        <w:t>Minimalny zakres merytoryczny: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typy stosowanych wózków jezdniowych,</w:t>
      </w:r>
    </w:p>
    <w:p>
      <w:pPr>
        <w:pStyle w:val="Bezodstpw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budowa wózk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czynności operatora przy obsłudze wózków przed podjęciem pracy, w czasie pracy wózków i po pracy wózków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iadomości z zakresu ładunkoznawstw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iadomości z zakresu bhp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ezpieczna wymiana butli gazowych w wózkach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iadomości o dozorze techniczny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aktyczna nauka jazd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godzin – 6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grudzień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zienny wymiar zajęć nie powinien przekroczyć 8 godzin zegarowych z uwzględnieniem przer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serwis kawowy i obiad w dniu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materiały szkoleniowe, które zostaną przekazane uczestnikom na własność oraz zapewnia wydanie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lokalowe, sale szkoleniowe, także w miejscu szkolenia praktycznego oraz wykorzystywany sprzęt muszą spełniać wymogi w zakresie BHP i p.poż. Sale wykładowe powinny być przystosowane do prowadzenia zajęć dydaktycznych, wyposażone w niezbędne pomoce dydaktyczne (np.: tablica, projektor, rzutn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w ramach kursu zrealizują instruktorzy Wykonawcy, którzy posiadają odpowiednie kwalifikacje zawod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prowadził dokumentację szkoleniową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nniki zajęć edukacyjnych zawierające listę obecności, wymiar godzin i tematykę prowadzonych zaję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poczęstu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materiałów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wykazy osób, które ukończyły szkolenie, nie ukończyły szkolenia, zdały egzamin, nie zdały egzaminu, nie przystąpiły do egz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z egzami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każe zamawiającemu potwierdzone za zgodność z oryginałem kserokopie certyfikatów i zaświadczeń oraz oryginały dzienników zajęć, list obecności, potwierdzeń odbioru materiałów dydaktycznych oraz wyży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szkoleniowa, zaświadczenia, certyfikaty, materiały szkoleniowe oraz sale, w których odbywać się będzie kurs powinny być oznakowane zgodnie z wytycznymi dotyczącymi oznaczania projektów w ramach POKL 2007-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26" w:hanging="426"/>
        <w:jc w:val="both"/>
        <w:rPr/>
      </w:pPr>
      <w:r>
        <w:rPr/>
        <w:t xml:space="preserve">Zamawiający dopuszcza możliwość zlecenia przez Wykonawcę realizacji kursu podwykonawcom.          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 Kurs  zawodowy - kucharz małej gastronomii - dla 1 osoby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/>
        <w:t>Podstawowy kurs, którego ukończenie (wraz ze zdaniem egzaminu wewnętrznego) skutkuje otrzymaniem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/>
        <w:t>Celem szkolenia jest poznanie zasad żywienia, organizacji produkcji oraz przepisów kulinarnych oraz przygotowanie do wykonywania zawodu kucharz małej gastronomii.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/>
        <w:t>Minimalny zakres merytoryczny:</w:t>
      </w:r>
    </w:p>
    <w:p>
      <w:pPr>
        <w:pStyle w:val="Bezodstpw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planowanie posiłków i układanie prostego menu w małej gastronomii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dobieranie i posługiwanie sprzętem oraz obsługiwanie maszyn i urządzeń w małej gastronomi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ocenianie jakościowe surowców, półproduktów i potraw w małej gastronomi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przyjmowanie, przechowywanie, wydawanie produktów spożywczych, półproduktów i innych  artykułów w małej gastronomii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rzestrzeganie przepisów sanitarno-epidemiologicznych, BHP i ppoż obowiązujących w zakładach zbiorowego zatrudnienia,</w:t>
      </w:r>
    </w:p>
    <w:p>
      <w:pPr>
        <w:pStyle w:val="Normal"/>
        <w:numPr>
          <w:ilvl w:val="0"/>
          <w:numId w:val="12"/>
        </w:numPr>
        <w:spacing w:before="0" w:after="0"/>
        <w:ind w:left="1077" w:hanging="357"/>
        <w:jc w:val="both"/>
        <w:rPr/>
      </w:pPr>
      <w:r>
        <w:rPr/>
        <w:t>zajęcia prakty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godzin – 12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grudzień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zienny wymiar zajęć nie powinien przekroczyć 8 godzin zegarowych z uwzględnieniem przer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serwis kawowy i obiad w dniu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a: materiały szkoleniowe, które zostaną przekazane uczestnikom na własność oraz zapewnia wydanie zaświadczenia bądź certyfikatu wydanego w oparciu o § 6 rozporządzenia Ministra Edukacji i Nauki z dnia 3 lutego 2006r. w sprawie uzyskiwania i uzupełniania przez osoby dorosłe wiedzy ogólnej, umiejętności i kwalifikacji zawodowych w formach pozaszkolnych (Dz. U. Nr 31, poz. 216), potwierdzającego posiadanie kwalifikacji zawodowych w danym zakresie (w obrębie danego zawod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 lokalowe, sale szkoleniowe, także w miejscu szkolenia praktycznego oraz wykorzystywany sprzęt muszą spełniać wymogi w zakresie BHP i p.poż. Sale wykładowe powinny być przystosowane do prowadzenia zajęć dydaktycznych, wyposażone w niezbędne pomoce dydaktyczne (np.: tablica, projektor, rzutnik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ęcia w ramach kursu zrealizują instruktorzy Wykonawcy, którzy posiadają odpowiednie kwalifikacje zawod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prowadził dokumentację szkoleniową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nniki zajęć edukacyjnych zawierające listę obecności, wymiar godzin i tematykę prowadzonych zaję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poczęstu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listy odbioru materiałów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ienne wykazy osób, które ukończyły szkolenie, nie ukończyły szkolenia, zdały egzamin, nie zdały egzaminu, nie przystąpiły do egz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z egzami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każe zamawiającemu potwierdzone za zgodność z oryginałem kserokopie certyfikatów i zaświadczeń oraz oryginały dzienników zajęć, list obecności, potwierdzeń odbioru materiałów dydaktycznych oraz wyży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szkoleniowa, zaświadczenia, certyfikaty, materiały szkoleniowe oraz sale, w których odbywać się będzie kurs powinny być oznakowane zgodnie z wytycznymi dotyczącymi oznaczania projektów w ramach POKL 2007-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4"/>
        </w:numPr>
        <w:spacing w:lineRule="atLeast" w:line="285" w:before="0" w:after="280"/>
        <w:jc w:val="both"/>
        <w:rPr>
          <w:b/>
          <w:b/>
        </w:rPr>
      </w:pPr>
      <w:r>
        <w:rPr/>
        <w:t xml:space="preserve">Zamawiający dopuszcza możliwość zlecenia przez Wykonawcę realizacji kursu podwykonawcom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6. Kurs  - kierowca kat. C+E  - dla 1 osoby</w:t>
      </w:r>
    </w:p>
    <w:p>
      <w:pPr>
        <w:pStyle w:val="Normal"/>
        <w:autoSpaceDE w:val="false"/>
        <w:rPr/>
      </w:pPr>
      <w:r>
        <w:rPr/>
        <w:t xml:space="preserve">Szkolenie musi być zorganizowane i przeprowadzone w zakresie wymaganym do przystąpienia do egzaminów państwowych, wynikającego z planu nauczania określonego w Rozporządzeniu Ministra Infrastruktury z dnia 27 października 2005r. w sprawie szkolenia, egzaminowania i uzyskiwania uprawnień przez kierujących pojazdami,instruktorów i egzaminatorów (Dz. U. Nr 217, poz. 1834 z późn. zm.). </w:t>
      </w:r>
    </w:p>
    <w:p>
      <w:pPr>
        <w:pStyle w:val="Normal"/>
        <w:rPr/>
      </w:pPr>
      <w:r>
        <w:rPr/>
        <w:t>Zamówienie obejmuje:</w:t>
      </w:r>
    </w:p>
    <w:p>
      <w:pPr>
        <w:pStyle w:val="Normal"/>
        <w:numPr>
          <w:ilvl w:val="0"/>
          <w:numId w:val="11"/>
        </w:numPr>
        <w:rPr/>
      </w:pPr>
      <w:r>
        <w:rPr/>
        <w:t>przeszkolenie 1  uczestnika na kursie zgodnie z załącznikiem nr 3 do cytowanego wyżej rozporządzenia.</w:t>
      </w:r>
    </w:p>
    <w:p>
      <w:pPr>
        <w:pStyle w:val="Normal"/>
        <w:numPr>
          <w:ilvl w:val="0"/>
          <w:numId w:val="11"/>
        </w:numPr>
        <w:rPr/>
      </w:pPr>
      <w:r>
        <w:rPr/>
        <w:t>przeprowadzenie teoretycznych i praktycznych zajęć mających na celu przygotowanie uczestnika kursu do egzaminu państwowego na prawo jazdy w tym zapewnienie wykładowców i instruktorów, sali wykładowej, placu manewrowego.</w:t>
      </w:r>
    </w:p>
    <w:p>
      <w:pPr>
        <w:pStyle w:val="Normal"/>
        <w:numPr>
          <w:ilvl w:val="0"/>
          <w:numId w:val="11"/>
        </w:numPr>
        <w:rPr/>
      </w:pPr>
      <w:r>
        <w:rPr/>
        <w:t>przygotowanie i przekazanie uczestnikowi materiałów szkoleniowych oznaczonych logotypami Programu Operacyjnego Kapitał Ludzki projekt pn. „Uwierzyć w siebie”</w:t>
      </w:r>
    </w:p>
    <w:p>
      <w:pPr>
        <w:pStyle w:val="Normal"/>
        <w:numPr>
          <w:ilvl w:val="0"/>
          <w:numId w:val="11"/>
        </w:numPr>
        <w:rPr/>
      </w:pPr>
      <w:r>
        <w:rPr/>
        <w:t>dokumentowanie prowadzonych zajęć i działań poprzez sporządzanie list obecności, list odbioru materiałów szkoleniowych, prowadzenie dziennika zajęć i ewaluację zajęć za pomocą ankiet na drukach oznaczonych logotypami Programu Operacyjnego Kapitał Ludzki projekt pn. „Uwierzyć w siebie”</w:t>
      </w:r>
    </w:p>
    <w:p>
      <w:pPr>
        <w:pStyle w:val="Normal"/>
        <w:numPr>
          <w:ilvl w:val="0"/>
          <w:numId w:val="11"/>
        </w:numPr>
        <w:rPr/>
      </w:pPr>
      <w:r>
        <w:rPr/>
        <w:t>przeprowadzenie badania lekarskiego w celu uzyskania przez uczestnika orzeczenia o braku przeciwwskazań zdrowotnych do kierowania pojazdami w zakresie danej kategori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zgłoszenie uczestnika do egzaminu państwowego i opłacenie kosztów egzaminu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/>
        <w:t>sporządzenie końcowego raportu z realizacji zadania wraz z całością sporządzonej dokumentacji i kompletem materiałów szkoleni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ajęć – wrzesień – grudzień 2011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zajęć – zajęcia powinny się odbywać w dni robocze, w weekend w godzinach uzgodnionych z uczestnikiem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szkolenia/kursu – do 30 km od siedziby GOPS Długosiodł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narzędzia, produkty i materiały do realizacji kursu zapewnia Wykonawc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konawca ubezpieczy uczestnika szkolenia od następstw nieszczęśliwych wypadków w związku z zajęciami, a kopię polisy potwierdzoną za zgodność z oryginałem przekaże Zamawiające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ykonawca sporządzi i przekaże Zamawiającemu na co najmniej 10 dni przed rozpoczęciem kursu: harmonogram szkolenia obejmujący jego nazwę i zakres, czas trwania, plan nauczania określający tematy zajęć oraz ich wymiar ze wskazaniem dokładnego miejsca przeprowadzenia szkolenia.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26" w:hanging="426"/>
        <w:jc w:val="both"/>
        <w:rPr>
          <w:b/>
          <w:b/>
        </w:rPr>
      </w:pPr>
      <w:r>
        <w:rPr/>
        <w:t xml:space="preserve">Zamawiający dopuszcza możliwość zlecenia przez Wykonawcę realizacji kursu podwykonawcom.           </w:t>
      </w:r>
    </w:p>
    <w:p>
      <w:pPr>
        <w:pStyle w:val="Normal"/>
        <w:jc w:val="both"/>
        <w:rPr/>
      </w:pPr>
      <w:r>
        <w:rPr>
          <w:b/>
          <w:u w:val="single"/>
        </w:rPr>
        <w:t>Ogólne wymagania wobec Wykonawcy usług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e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e wiedzy i doświadczenia – wykonanie dwóch podobnych zamówi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odpowiednim potencjałem technicznym oraz osobami zdolnymi do wykonania zamówienia – tzn. każda z osób wykonujących dany kurs będący przedmiotem zamówienia musi się wykazać doświadczeniem w przeprowadzeniu co najmniej trzech kursów o podobnej tematyce do szkolenia, które mają realizowa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Wykonawcy powinna zawierać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ę brutto każdego kursu (w tym na 1 uczestnika) i cenę ogółem. Ceny powinny być wyrażone cyfrą i słownie. Zamawiający oświadcza, iż przedmiot zamówienia będzie realizowany jako usługa kształcenia zawodowego służąca podnoszeniu wiedzy i kwalifikacji zawodowych uczestników w/w projektu oraz zostanie sfinansowana w całości ze środków publicznych, zgodnie z treścią § 13 ust. 1 pkt. 20 rozporządzenia Ministra Finansów z dnia 22 grudnia 2010r. w sprawie wykonania niektórych przepisów ustawy o podatku od towarów i usług (Dz. U. z 2010r. Nr 246, poz. 1649 ze zm.). W związku z powyższym przedmiotowa usługa podlega zwolnieniu z podatku od towarów i usług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ę godzin kursu z podziałem na zajęcia teoretyczne i praktycz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czegółowy program kursu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wypis z ewidencji działalności gospodarczej/ KRS (jeżeli dotycz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podobnych zrealizowanych zamówień (co najmniej dwó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osób wykonujących zamówienie, ze wskazaniem kursu, który będzie prowadzony przez daną osobę wraz z informacjami potwierdzającymi spełnianie wymagań odnośnie doświadczenia w przeprowadzeniu co najmniej trzech podobnych kursów, tj. kopia dokumentu potwierdzającego wykształcenie i posiadanie uprawnień do wykonywania określonej działalności, opis dotychczasowego doświadczenia w pracy zawodowej, rekomend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uszcza się składanie ofert części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„Podstawy obsługi komputera” powinno się odbyć w innym terminie niż pozostałe kursy zawo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 w/w działania należy składać na załączonym druku wraz z wymaganą dokumentację w z dopiskiem „Oferta na przeprowadzenie kursów i szkoleń w ramach projektu „Uwierzyć w siebie” w Gminnym Ośrodku Pomocy Społecznej w Długosiodle (Długosiodło ul. Kościuszki 2 – budynek Urzędu Gminy) w terminie do dnia </w:t>
      </w:r>
      <w:r>
        <w:rPr>
          <w:b/>
          <w:u w:val="single"/>
        </w:rPr>
        <w:t xml:space="preserve"> 24 sierpnia 2011r. </w:t>
      </w:r>
      <w:r>
        <w:rPr/>
        <w:t>osobiście, pocztą, pocztą elektroniczną (</w:t>
      </w:r>
      <w:hyperlink r:id="rId2">
        <w:r>
          <w:rPr>
            <w:rStyle w:val="InternetLink"/>
          </w:rPr>
          <w:t>gops@dlugosiodlo.pl</w:t>
        </w:r>
      </w:hyperlink>
      <w:r>
        <w:rPr/>
        <w:t>)  lub faxem (nr 29 – 74 – 121 - 58).</w:t>
      </w:r>
    </w:p>
    <w:p>
      <w:pPr>
        <w:pStyle w:val="Normal"/>
        <w:jc w:val="both"/>
        <w:rPr/>
      </w:pPr>
      <w:r>
        <w:rPr/>
        <w:t>Osoby do kontaktu: koordynator projektu Elżbieta Michalak</w:t>
      </w:r>
    </w:p>
    <w:p>
      <w:pPr>
        <w:pStyle w:val="Normal"/>
        <w:jc w:val="both"/>
        <w:rPr/>
      </w:pPr>
      <w:r>
        <w:rPr/>
        <w:t>Tel. kontaktowy: 29 74 121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ytanie nie stanowi zobowiązania do zawarcia umowy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64" w:leader="none"/>
      </w:tabs>
      <w:ind w:left="-993" w:right="-567" w:hanging="0"/>
      <w:rPr/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811655" cy="61976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0265" cy="7835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left" w:pos="6864" w:leader="none"/>
      </w:tabs>
      <w:ind w:left="-993" w:right="-567" w:hanging="0"/>
      <w:rPr/>
    </w:pPr>
    <w:r>
      <w:rPr>
        <w:rFonts w:eastAsia="Century" w:cs="Century" w:ascii="Century" w:hAnsi="Century"/>
        <w:b/>
        <w:sz w:val="20"/>
        <w:szCs w:val="20"/>
      </w:rPr>
      <w:t xml:space="preserve">                  </w:t>
    </w: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lugosiod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4:00Z</dcterms:created>
  <dc:creator>Dorota</dc:creator>
  <dc:description/>
  <cp:keywords/>
  <dc:language>en-US</dc:language>
  <cp:lastModifiedBy>Elżbieta Michalak</cp:lastModifiedBy>
  <cp:lastPrinted>2011-08-04T09:56:00Z</cp:lastPrinted>
  <dcterms:modified xsi:type="dcterms:W3CDTF">2011-08-04T08:00:00Z</dcterms:modified>
  <cp:revision>38</cp:revision>
  <dc:subject/>
  <dc:title/>
</cp:coreProperties>
</file>