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niosek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ANE WNIOSKODAWCY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zwisko i imię / jednostka organizacyjna: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. . . . . . . . . . . . . . . . . . . . . . . . . . . . . . . . . . . . . . . . . . . . 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Forma i dane umożliwiające kontakt</w:t>
        <w:br/>
        <w:t>w przypadku, gdy informacja nie będzi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odebrana osobiście lub udostępnion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o przeglądania w Urzędzie Gminy Długosiodło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elefon / faks / adres e-mail / poczta – adres do doręczenia: *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. . . . . . . . . . . . . . . . . . . . . . . . . . . . . . . . . . . . . . . . . . . . .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NIOSEK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UDOSTĘPNIENIE INFORMACJI PUBLICZNEJ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a podstawie art. 2 ust. 1 ustawy o dostępie do informacji publicznej z dnia 6 września 2001 r. (Dz. U. z 2020 r. poz. 2176.) zwracam się z prośbą o udostępnienie następujących informacji: 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POSÓB UDOSTĘPNIENIA INFORMACJI:** 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ostęp do przeglądania informacji w urzędzie - w komórce organizacyjnej realizującej wniosek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rzesłanie informacji pocztą elektroniczną pod adres ...................................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rzesłanie informacji faksem na numer ............................................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rzesłanie informacji pocztą pod adres***...................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odbiór osobiście przez wnioskodawcę ...............................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rzekazanie informacji telefonicznie, pod numer telefonu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FORMA PRZEKAZANIA INFORMACJI: 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kserokopie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ydruki komputerowe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 płycie CD lub CD/RW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nna (wpisać jaka)................................ 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iem, że Administratorem danych osobowych przetwarzanych w celu rozpatrzenia wniosku jest Urząd Gminy Długosiodło. Szczegółowe informacje dotyczące przetwarzania i ochrony danych osobowych podane są w Polityce prywatności dostępnej w siedzibie i na stronach www Administratora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Miejscowość, data</w:t>
        <w:tab/>
        <w:tab/>
        <w:tab/>
        <w:tab/>
        <w:tab/>
        <w:t xml:space="preserve">  Podpis wnioskodawcy 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......................................... </w:t>
        <w:tab/>
        <w:tab/>
        <w:tab/>
        <w:tab/>
        <w:t>........................................ 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Uwagi: 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*, ** - odpowiednie zakreślić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*** - wypełnić jeśli adres jest inny niż podany wcześniej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Urząd Gminy Długosiodło zastrzega prawo pobrania opłaty w związku z udostępnieniem informacji zgodnie z art. 15 ust. 1 ustawy o dostępie do informacji publicznej, w przypadku gdy  wymaga to poniesienia dodatkowych kosztów. 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 przypadku ustalenia dodatkowych kosztów Urząd Gminy Długosiodło w terminie 14 dni od  dnia złożenia wniosku powiadamia wnioskodawcę o wysokości opłaty w związku z udostępnieniem informacji publicznej. Wnioskodawca w terminie 14 dni od dnia otrzymania powiadomienia może: 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uiścić opłatę - wówczas wnioskowana informacja udostępniona jest wnioskodawcy niezwłocznie,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zmienić wniosek o udostępnienie informacji publicznej - wówczas zmodyfikowany wniosek rozpatruje się ponownie,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ycofać wniosek o udostępnienie informacji publicznej - wówczas wniosek nie podlega dalszemu rozpatrywaniu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 przypadku, gdy wnioskodawca w terminie 14 dni od dnia doręczenia powiadomienia nie wniesie opłaty za udostępnienie informacji publicznej, nie wycofa wniosku, ani nie dokona zmiany wniosku w zakresie sposobu lub formy udostępnienia informacji publicznej, Urząd Gminy Długosiodło udostępnia wnioskowaną informację publiczną i wzywa do zapłaty. 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godnie ze stanowiskiem Naczelnego Sądu Administracyjnego, domaganie się dostępu do informacji publicznej mającej charakter przetworzony, w rozumieniu art. 14 ustawy o dostępie do informacji publicznej, jest zasadne jedynie wówczas, gdy wnioskodawca wykaże, iż jest to szczególnie istotne dla interesu publiczneg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 w:val="false"/>
        <w:szCs w:val="28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8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 w:val="false"/>
        <w:szCs w:val="28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 w:val="false"/>
        <w:szCs w:val="28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 w:val="false"/>
        <w:szCs w:val="28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 w:val="false"/>
        <w:szCs w:val="28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 w:val="false"/>
        <w:szCs w:val="28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 w:val="false"/>
        <w:szCs w:val="28"/>
        <w:b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 w:val="false"/>
        <w:szCs w:val="28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8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 w:val="false"/>
        <w:szCs w:val="28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 w:val="false"/>
        <w:szCs w:val="28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 w:val="false"/>
        <w:szCs w:val="28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 w:val="false"/>
        <w:szCs w:val="28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 w:val="false"/>
        <w:szCs w:val="28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 w:val="false"/>
        <w:szCs w:val="28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 w:val="false"/>
        <w:szCs w:val="28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8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 w:val="false"/>
        <w:szCs w:val="28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 w:val="false"/>
        <w:szCs w:val="28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 w:val="false"/>
        <w:szCs w:val="28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 w:val="false"/>
        <w:szCs w:val="28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 w:val="false"/>
        <w:szCs w:val="28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 w:val="false"/>
        <w:szCs w:val="28"/>
        <w:bCs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DejaVu Sans" w:cs="DejaVu Sans"/>
      <w:color w:val="00000A"/>
      <w:kern w:val="2"/>
      <w:sz w:val="24"/>
      <w:szCs w:val="24"/>
      <w:lang w:val="pl-PL" w:eastAsia="hi-IN" w:bidi="hi-IN"/>
    </w:rPr>
  </w:style>
  <w:style w:type="character" w:styleId="WW8Num1z1">
    <w:name w:val="WW8Num1z1"/>
    <w:qFormat/>
    <w:rPr>
      <w:b w:val="false"/>
      <w:bCs w:val="false"/>
      <w:sz w:val="28"/>
      <w:szCs w:val="28"/>
    </w:rPr>
  </w:style>
  <w:style w:type="character" w:styleId="WW8Num2z0">
    <w:name w:val="WW8Num2z0"/>
    <w:qFormat/>
    <w:rPr>
      <w:b w:val="false"/>
      <w:bCs w:val="false"/>
      <w:sz w:val="28"/>
      <w:szCs w:val="28"/>
    </w:rPr>
  </w:style>
  <w:style w:type="character" w:styleId="WW8Num3z0">
    <w:name w:val="WW8Num3z0"/>
    <w:qFormat/>
    <w:rPr>
      <w:b w:val="false"/>
      <w:bCs w:val="false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Noto Sans Devanagari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6:56:00Z</dcterms:created>
  <dc:creator>Piotr Glen</dc:creator>
  <dc:description/>
  <dc:language>en-US</dc:language>
  <cp:lastModifiedBy/>
  <dcterms:modified xsi:type="dcterms:W3CDTF">2021-09-07T11:16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